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ab/>
        <w:t>Технический осмотр в 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 xml:space="preserve">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ческий осмотр организуется и проводится органами Гостехнадзора. Его основными задачами являются: проверка соответствия технического состояния машин требованиям безопасности для жизни и здоровья людей, имущества и окружающей среды, установленными стандартами, правилами дорожного движения, инструкциями по эксплуатации машин и другими нормативными документами, документациями. Уточнение числа машин, их принадлежности и иных регистрационных данных, предупреждение и пресечение административных правонарушении, связанных с эксплуатацией машин. Осуществление контроля за своевременным медицинским освидетельствованием трактористов-машинистов и других водителей.                             Технический осмотр машин проводится ежегодно (с учётом климатических условий, структуры парка машин, наличие подготовленного персонала, производственно – технической базы и других условий). Для машин сезонного (кратковременного) использования – перед началом каждого вида работ, но не позднее, чем за 15 дней до их начала.</w:t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ные владельцы тракторов, прицепов и других самоходных машин, зарегистрированных в органах Гостехнадзора и находящихся на территориях Грековского и Ныровского сельских поселений, предоставляют технику на технический осмотр в день его проведения в СПК. Жители пгт Тужа могут предоставить технику в понедельник и пятницу каждой недели месяца.</w:t>
      </w:r>
      <w:r>
        <w:rPr/>
        <w:t xml:space="preserve"> </w:t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  <w:t xml:space="preserve">                               </w:t>
      </w:r>
      <w:r>
        <w:rPr/>
        <w:t>Место, дата и время проведения технического осмотра</w:t>
        <w:tab/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 xml:space="preserve">                               </w:t>
      </w:r>
      <w:r>
        <w:rPr/>
        <w:t xml:space="preserve">инспекцией Гостехнадзора Тужинского района   </w:t>
      </w:r>
    </w:p>
    <w:p>
      <w:pPr>
        <w:pStyle w:val="Normal"/>
        <w:tabs>
          <w:tab w:val="clear" w:pos="708"/>
          <w:tab w:val="left" w:pos="460" w:leader="none"/>
          <w:tab w:val="center" w:pos="4677" w:leader="none"/>
        </w:tabs>
        <w:rPr/>
      </w:pPr>
      <w:r>
        <w:rPr/>
        <w:tab/>
        <w:tab/>
        <w:t xml:space="preserve">   тракторов,  самоходных,  дорожно-строительных и иных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</w:t>
      </w:r>
      <w:r>
        <w:rPr/>
        <w:t>машин и прицепов к ним на 2022 год в Тужинском районе.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3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Н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648" w:right="-828" w:firstLine="180"/>
              <w:rPr/>
            </w:pPr>
            <w:r>
              <w:rPr/>
              <w:t>15    05.04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ыр, машинный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Кол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штенур, машинный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реково, машинный дв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у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чи, машинный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Н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 г.-10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шур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Пар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2 г.-10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 Клепц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Ту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жинское городское поселение (частные владельцы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жинское городское поселение (частные владельцы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риж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н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  <w:r>
              <w:rPr>
                <w:lang w:val="en-US"/>
              </w:rPr>
              <w:t>20</w:t>
            </w:r>
            <w:r>
              <w:rPr/>
              <w:t>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Горького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ислиц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Ту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Ту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ОО Кировское ООО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Ту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 Вятавтодор» Яранское           ДУ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Первомайская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Береговая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 «Тужин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 г.-10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Набережная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нское РАЙ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 г.-10.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Колхозная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 «Детский дом пгт Туж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Свободы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ов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ы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ислицын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риж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 г.-9.00.-10.00.-11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ское, с. Шешурга,                 д. Вась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нское город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.2022 г.-10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ва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 г.-9.00.-10.00.-11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чи, д. Вынур, д. Полушн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инспекции Гостехнадзора</w:t>
        <w:tab/>
        <w:t>Дербенё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ж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8:00Z</dcterms:created>
  <dc:creator>User</dc:creator>
  <dc:description/>
  <dc:language>en-US</dc:language>
  <cp:lastModifiedBy>Дербенев</cp:lastModifiedBy>
  <dcterms:modified xsi:type="dcterms:W3CDTF">2022-03-03T07:38:00Z</dcterms:modified>
  <cp:revision>2</cp:revision>
  <dc:subject/>
  <dc:title/>
</cp:coreProperties>
</file>